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-8255</wp:posOffset>
            </wp:positionV>
            <wp:extent cx="3609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048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ОО «ПРОТЕК-ОЛА» 424000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.Йошкар-Ола, ул. К.Маркса 13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b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protek</w:t>
        </w:r>
        <w:r>
          <w:rPr>
            <w:rStyle w:val="InternetLink"/>
            <w:b/>
            <w:color w:val="FF0000"/>
            <w:sz w:val="22"/>
            <w:szCs w:val="22"/>
          </w:rPr>
          <w:t>12.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 xml:space="preserve">    </w:t>
      </w:r>
      <w:hyperlink r:id="rId4">
        <w:r>
          <w:rPr>
            <w:rStyle w:val="InternetLink"/>
            <w:b/>
            <w:color w:val="FF0000"/>
            <w:sz w:val="22"/>
            <w:szCs w:val="22"/>
            <w:lang w:val="en-US"/>
          </w:rPr>
          <w:t>protek</w:t>
        </w:r>
        <w:r>
          <w:rPr>
            <w:rStyle w:val="InternetLink"/>
            <w:b/>
            <w:color w:val="FF0000"/>
            <w:sz w:val="22"/>
            <w:szCs w:val="22"/>
          </w:rPr>
          <w:t>-12@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yandex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8(8362) т/ф   64-16-91, 45-52-74 , 8 90273543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Franklin Gothic Medium" w:ascii="Franklin Gothic Medium" w:hAnsi="Franklin Gothic Medium"/>
          <w:b/>
          <w:i/>
          <w:color w:val="FF0000"/>
          <w:sz w:val="36"/>
          <w:szCs w:val="36"/>
        </w:rPr>
        <w:t>МЕТАЛЛИЧЕСКАЯ ДВЕРЬ  «ЭКОНОМ 1»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69215</wp:posOffset>
            </wp:positionV>
            <wp:extent cx="1485900" cy="28657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1485900" cy="2865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Технические характеристики двери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КОНСТРУКЦ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верная коробка ,выполненная из трубы 40х60, </w:t>
      </w:r>
    </w:p>
    <w:p>
      <w:pPr>
        <w:pStyle w:val="Normal"/>
        <w:rPr/>
      </w:pPr>
      <w:r>
        <w:rPr>
          <w:color w:val="000000"/>
        </w:rPr>
        <w:t xml:space="preserve">с наличником 35мм, один контур уплотн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-3), полотно металл </w:t>
      </w:r>
      <w:r>
        <w:rPr>
          <w:color w:val="000000"/>
          <w:lang w:val="en-US"/>
        </w:rPr>
        <w:t>t</w:t>
      </w:r>
      <w:r>
        <w:rPr>
          <w:color w:val="000000"/>
        </w:rPr>
        <w:t>-1,5мм, навесы на закрытом</w:t>
      </w:r>
    </w:p>
    <w:p>
      <w:pPr>
        <w:pStyle w:val="Normal"/>
        <w:rPr>
          <w:color w:val="000000"/>
        </w:rPr>
      </w:pPr>
      <w:r>
        <w:rPr>
          <w:color w:val="000000"/>
        </w:rPr>
        <w:t>подшипнике, противосъемные штыр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ДЕЛКА:</w:t>
      </w:r>
    </w:p>
    <w:p>
      <w:pPr>
        <w:pStyle w:val="Normal"/>
        <w:rPr/>
      </w:pPr>
      <w:r>
        <w:rPr>
          <w:color w:val="000000"/>
        </w:rPr>
        <w:t>Наружная:  Антик медь (ПЭ)</w:t>
      </w:r>
    </w:p>
    <w:p>
      <w:pPr>
        <w:pStyle w:val="Normal"/>
        <w:rPr/>
      </w:pPr>
      <w:r>
        <w:rPr>
          <w:color w:val="000000"/>
        </w:rPr>
        <w:t>Внутренняя:  Панель ламинированная гладкая 6м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УРНИТУР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ки «Гардиан» 1211, 1001, Цил.механизм </w:t>
      </w:r>
    </w:p>
    <w:p>
      <w:pPr>
        <w:pStyle w:val="Normal"/>
        <w:rPr>
          <w:color w:val="000000"/>
        </w:rPr>
      </w:pPr>
      <w:r>
        <w:rPr>
          <w:color w:val="000000"/>
        </w:rPr>
        <w:t>ключ/вертушка, Глазок, Ручка, Наклад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ТЕПЛЕНИЕ:</w:t>
      </w:r>
    </w:p>
    <w:p>
      <w:pPr>
        <w:pStyle w:val="Normal"/>
        <w:rPr>
          <w:color w:val="000000"/>
        </w:rPr>
      </w:pPr>
      <w:r>
        <w:rPr>
          <w:color w:val="000000"/>
        </w:rPr>
        <w:t>Минеральная пли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ПАКОВКА:</w:t>
      </w:r>
    </w:p>
    <w:p>
      <w:pPr>
        <w:pStyle w:val="Normal"/>
        <w:rPr>
          <w:color w:val="000000"/>
        </w:rPr>
      </w:pPr>
      <w:r>
        <w:rPr>
          <w:color w:val="000000"/>
        </w:rPr>
        <w:t>Полиэтилен, гофрокарто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Цена:  8650-00 (опт),    9250-00 (розн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51435</wp:posOffset>
            </wp:positionV>
            <wp:extent cx="1331595" cy="10718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51435</wp:posOffset>
            </wp:positionV>
            <wp:extent cx="1409700" cy="1071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8300</wp:posOffset>
            </wp:positionH>
            <wp:positionV relativeFrom="paragraph">
              <wp:posOffset>51435</wp:posOffset>
            </wp:positionV>
            <wp:extent cx="1352550" cy="1071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1400175" cy="1071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  <w:tab w:val="left" w:pos="7620" w:leader="none"/>
        </w:tabs>
        <w:rPr/>
      </w:pPr>
      <w:r>
        <w:rPr>
          <w:sz w:val="22"/>
          <w:szCs w:val="22"/>
        </w:rPr>
        <w:t>Замок «Гардиан 1211           Замок «Гардиан 1001»          Цил.механизм кл/верт             Ручка раздельная 26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23190</wp:posOffset>
            </wp:positionV>
            <wp:extent cx="1343025" cy="107188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123190</wp:posOffset>
            </wp:positionV>
            <wp:extent cx="1352550" cy="10718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123190</wp:posOffset>
            </wp:positionV>
            <wp:extent cx="1331595" cy="10718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123190</wp:posOffset>
            </wp:positionV>
            <wp:extent cx="1409700" cy="10718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ладка сувальдная        Накладка цилиндровая                    Глазок                          Покраска  Антик медь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226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Варианты комплектации другими замками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390525</wp:posOffset>
            </wp:positionV>
            <wp:extent cx="1285875" cy="152908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4925</wp:posOffset>
            </wp:positionH>
            <wp:positionV relativeFrom="paragraph">
              <wp:posOffset>390525</wp:posOffset>
            </wp:positionV>
            <wp:extent cx="1285875" cy="1529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0900</wp:posOffset>
            </wp:positionH>
            <wp:positionV relativeFrom="paragraph">
              <wp:posOffset>390525</wp:posOffset>
            </wp:positionV>
            <wp:extent cx="1285875" cy="15290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Гардиан 1512                    2.Фуа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0/с-60.85.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4       3.Бордер ЗВ4-4/55.У2             4.Гардиан 3211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Фуа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0/с-60.00.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4           Бордер ЗВ8-8У                        Гардиан 3001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69215</wp:posOffset>
            </wp:positionV>
            <wp:extent cx="1276350" cy="15290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  8450-00 (опт)           Цена:   8450-00 (опт)              Цена:   8550-00 (опт)            Цена:  8800-00 (опт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9050-00 (розн)                      9050-00 (розн)                          9150-00 (розн)                       9400-00 (розн)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*ПО РАСЧЕТУ ЗАКАЗНЫХ ПОЗИЦИЙ ОБРАЩАТЬСЯ К МЕНЕДЖЕРУ 8(8362) 45-52-74</w:t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ek12.ru/" TargetMode="External"/><Relationship Id="rId4" Type="http://schemas.openxmlformats.org/officeDocument/2006/relationships/hyperlink" Target="mailto:protek-12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7:00Z</dcterms:created>
  <dc:creator>Технолог</dc:creator>
  <dc:description/>
  <cp:keywords/>
  <dc:language>en-US</dc:language>
  <cp:lastModifiedBy>Irina</cp:lastModifiedBy>
  <cp:lastPrinted>2017-08-27T18:57:00Z</cp:lastPrinted>
  <dcterms:modified xsi:type="dcterms:W3CDTF">2017-08-31T10:33:00Z</dcterms:modified>
  <cp:revision>6</cp:revision>
  <dc:subject/>
  <dc:title>Информационное письмо №16</dc:title>
</cp:coreProperties>
</file>